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8722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0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ДП Славутське лісове господарство» щодо надання дозволу на розробку проєкту землеустрою щодо відведення земельної ділянки зі зміною цільового призначення для</w:t>
      </w:r>
      <w:r>
        <w:rPr>
          <w:sz w:val="28"/>
          <w:szCs w:val="28"/>
          <w:shd w:fill="FFFFFF" w:val="clear"/>
        </w:rPr>
        <w:t xml:space="preserve"> ведення лісового господарства і пов'язаних з ним послуг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2, 123 Земельного кодексу України та з метою розгляду звернення ДП «Славутське лісове господарство», зареєстрованого у виконавчому комітеті Нетішинської міської ради 07 червня 2021 року за № 22/2127-01-09/2021, Нетішинська міська рада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П «Славутське лісове господарство» у наданні  дозволу на розробку землеустрою щодо відведення земельної ділянки зі зміною цільового призначення для ведення лісового господарства і пов’язаних з ним послуг загальною площею 45,0976 га (кадастровий номер: </w:t>
      </w:r>
      <w:r>
        <w:rPr>
          <w:sz w:val="28"/>
          <w:szCs w:val="28"/>
          <w:shd w:fill="FFFFFF" w:val="clear"/>
        </w:rPr>
        <w:t>6823987300:03:007:0001</w:t>
      </w:r>
      <w:r>
        <w:rPr>
          <w:sz w:val="28"/>
          <w:szCs w:val="28"/>
        </w:rPr>
        <w:t>), на підставі того, що земельна ділянка є інвестиційно привабливою та планується використовуватись для власних потреб Нетішинської міської територіальної громади.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User</dc:creator>
  <dc:description/>
  <cp:keywords/>
  <dc:language>en-US</dc:language>
  <cp:lastModifiedBy>Depviddil</cp:lastModifiedBy>
  <cp:lastPrinted>2021-08-28T11:27:00Z</cp:lastPrinted>
  <dcterms:modified xsi:type="dcterms:W3CDTF">2021-08-28T08:27:00Z</dcterms:modified>
  <cp:revision>18</cp:revision>
  <dc:subject/>
  <dc:title>ПРОЕКТ</dc:title>
</cp:coreProperties>
</file>